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materiałów do remontu cząstkowego dró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Gminnych o nawierzchniach nieutwardzonych w 201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rakcja 4/31,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rakcja 31, 5/63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ony gruz betonowy – frakcja 4/1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 asfalt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ace będą realizowane w 2015 roku w okresie </w:t>
      </w:r>
      <w:r>
        <w:rPr>
          <w:b/>
        </w:rPr>
        <w:t>do 30.07.2015r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stawa materiału potwierdzona będzie na dowodzie przez osobę wyznaczoną przez Gminę którą jest Sołtys w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>właściwości kruszywa takie ja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rności kruszywa na rozdrabnianie LA</w:t>
      </w:r>
      <w:r>
        <w:rPr>
          <w:sz w:val="24"/>
          <w:szCs w:val="24"/>
          <w:vertAlign w:val="subscript"/>
        </w:rPr>
        <w:t xml:space="preserve">30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rozoodporność F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iąkliwość WA</w:t>
      </w:r>
      <w:r>
        <w:rPr>
          <w:sz w:val="24"/>
          <w:szCs w:val="24"/>
          <w:vertAlign w:val="subscript"/>
        </w:rPr>
        <w:t xml:space="preserve">24  </w:t>
      </w: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pyłów f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oferty należy dołączyć aprobatę techniczną, odpowiedni certyfikat oraz badania dostarczanego materiał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 przypadku braku kwitu wa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terminu wykonywania prac i ilości materiałów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4:00Z</dcterms:created>
  <dc:creator>ebe</dc:creator>
  <dc:description/>
  <cp:keywords/>
  <dc:language>en-US</dc:language>
  <cp:lastModifiedBy>Jan Grzesiak</cp:lastModifiedBy>
  <cp:lastPrinted>2013-09-12T09:05:00Z</cp:lastPrinted>
  <dcterms:modified xsi:type="dcterms:W3CDTF">2015-04-27T12:52:00Z</dcterms:modified>
  <cp:revision>30</cp:revision>
  <dc:subject/>
  <dc:title>                                                      OPIS  PRZEDMIOTU  ZAMÓWIENIA</dc:title>
</cp:coreProperties>
</file>